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CARTA DE ANUÊNCIA DO EMPREGADOR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Linha de Pesquis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Química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uação Profissiona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ínculo empregatício (instituição/empresa):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 ) liberado integralmente,  (  ) liberado parcialment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eceberá salário durante o Curso: (  ) Sim    (  ) Nã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eceberá bolsa de estudo: (  ) Sim - Agência: _________ Tipo: 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  ) N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Cuiabá, ______ de __________________ de__202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8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5-04-11T14:07:00Z</dcterms:modified>
  <cp:revision>4</cp:revision>
  <dc:subject/>
  <dc:title>F I C H A   D E   I N S C R I Ç Ã O</dc:title>
</cp:coreProperties>
</file>